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受 取 連 絡 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887095</wp:posOffset>
                </wp:positionV>
                <wp:extent cx="2741930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本電気計器検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技能試験事務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ginou@jemic.go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03-3456-16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0.1pt;mso-wrap-distance-left:0pt;mso-wrap-distance-right:7.1pt;mso-wrap-distance-top:0pt;mso-wrap-distance-bottom:0pt;margin-top:69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本電気計器検定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技能試験事務局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ginou@jemic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03-3456-16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により左記事務局まで送付してください。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振動加速度）の仲介器等を受取りましたので、下記のとおり連絡します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取日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輸送箱：外観等の異常　なし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5_3448102955"/>
      <w:bookmarkStart w:id="1" w:name="__Fieldmark__5_3448102955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あ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6_3448102955"/>
      <w:bookmarkStart w:id="3" w:name="__Fieldmark__6_3448102955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圧電式振動加速度計（中高域用）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7_3448102955"/>
      <w:bookmarkStart w:id="5" w:name="__Fieldmark__7_3448102955"/>
      <w:bookmarkEnd w:id="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圧電式加速度ピックアップ（</w:t>
      </w:r>
      <w:r>
        <w:rPr>
          <w:rFonts w:eastAsia="ＭＳ ゴシック;MS Gothic" w:ascii="ＭＳ ゴシック;MS Gothic" w:hAnsi="ＭＳ ゴシック;MS Gothic"/>
          <w:sz w:val="24"/>
        </w:rPr>
        <w:t>Single ended type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spacing w:lineRule="exact" w:line="300"/>
        <w:ind w:firstLine="3967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3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B&amp;K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製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ボ式振動加速度計（低域用）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9_3448102955"/>
      <w:bookmarkStart w:id="7" w:name="__Fieldmark__9_3448102955"/>
      <w:bookmarkEnd w:id="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サーボ</w:t>
      </w:r>
      <w:r>
        <w:rPr>
          <w:rFonts w:ascii="ＭＳ ゴシック;MS Gothic" w:hAnsi="ＭＳ ゴシック;MS Gothic" w:eastAsia="ＭＳ ゴシック;MS Gothic"/>
          <w:sz w:val="24"/>
        </w:rPr>
        <w:t>式振動加速度計（ピックアップ）</w:t>
      </w:r>
    </w:p>
    <w:p>
      <w:pPr>
        <w:pStyle w:val="Normal"/>
        <w:spacing w:lineRule="exact" w:line="300"/>
        <w:ind w:firstLine="16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JA-5VC4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航空電子工業㈱ 製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　　　　　　　　　　　　　　　　　　　　　　</w:t>
      </w:r>
    </w:p>
    <w:p>
      <w:pPr>
        <w:pStyle w:val="Normal"/>
        <w:spacing w:lineRule="exact" w:line="300"/>
        <w:ind w:firstLine="13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11_3448102955"/>
      <w:bookmarkStart w:id="9" w:name="__Fieldmark__11_3448102955"/>
      <w:bookmarkEnd w:id="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号変換器</w:t>
      </w:r>
    </w:p>
    <w:p>
      <w:pPr>
        <w:pStyle w:val="Normal"/>
        <w:spacing w:lineRule="exact" w:line="300"/>
        <w:ind w:firstLine="16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PA-100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航空電子工業㈱ 製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　　　　　　　　　　　　　　　　　　　　　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0" w:name="__Fieldmark__13_3448102955"/>
      <w:bookmarkStart w:id="11" w:name="__Fieldmark__13_3448102955"/>
      <w:bookmarkEnd w:id="1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軸取付ブロック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-5VC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用）、取付ネジ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 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ずみゲージ式振動加速度計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2" w:name="__Fieldmark__14_3448102955"/>
      <w:bookmarkStart w:id="13" w:name="__Fieldmark__14_3448102955"/>
      <w:bookmarkEnd w:id="1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ひずみゲージ</w:t>
      </w:r>
      <w:r>
        <w:rPr>
          <w:rFonts w:ascii="ＭＳ ゴシック;MS Gothic" w:hAnsi="ＭＳ ゴシック;MS Gothic" w:eastAsia="ＭＳ ゴシック;MS Gothic"/>
          <w:sz w:val="24"/>
        </w:rPr>
        <w:t>式振動加速度ピックアップ（ピックアップ）</w:t>
      </w:r>
    </w:p>
    <w:p>
      <w:pPr>
        <w:pStyle w:val="Normal"/>
        <w:spacing w:lineRule="exact" w:line="300"/>
        <w:ind w:firstLine="255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7264B-2000T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eggitt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製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4" w:name="__Fieldmark__16_3448102955"/>
      <w:bookmarkStart w:id="15" w:name="__Fieldmark__16_3448102955"/>
      <w:bookmarkEnd w:id="1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振動加速度）プロトコル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spacing w:lineRule="exact" w:line="300"/>
        <w:ind w:firstLine="1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16" w:name="__Fieldmark__17_3448102955"/>
      <w:bookmarkStart w:id="17" w:name="__Fieldmark__17_3448102955"/>
      <w:bookmarkEnd w:id="1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振動加速度）プログラム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0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  <w:r>
        <w:br w:type="page"/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仲 介 器 搬 出 連 絡 票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doub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887095</wp:posOffset>
                </wp:positionV>
                <wp:extent cx="2741930" cy="89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3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本電気計器検定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技能試験事務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ginou@jemic.go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03-3456-16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0.1pt;mso-wrap-distance-left:0pt;mso-wrap-distance-right:7.1pt;mso-wrap-distance-top:0pt;mso-wrap-distance-bottom:0pt;margin-top:69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43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本電気計器検定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技能試験事務局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ginou@jemic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u w:val="single"/>
                              </w:rPr>
                              <w:t>03-3456-16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必要事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の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により左記事務局まで送付してください。</w:t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振動加速度）の仲介器等を搬出しましたので、下記のとおり連絡します。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取日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頃</w:t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輸送箱：外観等の異常　なし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18" w:name="__Fieldmark__26_3448102955"/>
      <w:bookmarkStart w:id="19" w:name="__Fieldmark__26_3448102955"/>
      <w:bookmarkEnd w:id="1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あり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0" w:name="__Fieldmark__27_3448102955"/>
      <w:bookmarkStart w:id="21" w:name="__Fieldmark__27_3448102955"/>
      <w:bookmarkEnd w:id="2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圧電式振動加速度計（中高域用）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2" w:name="__Fieldmark__28_3448102955"/>
      <w:bookmarkStart w:id="23" w:name="__Fieldmark__28_3448102955"/>
      <w:bookmarkEnd w:id="2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圧電式加速度ピックアップ（</w:t>
      </w:r>
      <w:r>
        <w:rPr>
          <w:rFonts w:eastAsia="ＭＳ ゴシック;MS Gothic" w:ascii="ＭＳ ゴシック;MS Gothic" w:hAnsi="ＭＳ ゴシック;MS Gothic"/>
          <w:sz w:val="24"/>
        </w:rPr>
        <w:t>Single ended type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spacing w:lineRule="exact" w:line="300"/>
        <w:ind w:firstLine="3967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3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B&amp;K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製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ーボ式振動加速度計（低域用）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4" w:name="__Fieldmark__30_3448102955"/>
      <w:bookmarkStart w:id="25" w:name="__Fieldmark__30_3448102955"/>
      <w:bookmarkEnd w:id="2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サーボ</w:t>
      </w:r>
      <w:r>
        <w:rPr>
          <w:rFonts w:ascii="ＭＳ ゴシック;MS Gothic" w:hAnsi="ＭＳ ゴシック;MS Gothic" w:eastAsia="ＭＳ ゴシック;MS Gothic"/>
          <w:sz w:val="24"/>
        </w:rPr>
        <w:t>式振動加速度計（ピックアップ）</w:t>
      </w:r>
    </w:p>
    <w:p>
      <w:pPr>
        <w:pStyle w:val="Normal"/>
        <w:spacing w:lineRule="exact" w:line="300"/>
        <w:ind w:firstLine="16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JA-5VC4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航空電子工業㈱ 製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　　　　　　　　　　　　　　　　　　　　　　</w:t>
      </w:r>
    </w:p>
    <w:p>
      <w:pPr>
        <w:pStyle w:val="Normal"/>
        <w:spacing w:lineRule="exact" w:line="300"/>
        <w:ind w:firstLine="13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6" w:name="__Fieldmark__32_3448102955"/>
      <w:bookmarkStart w:id="27" w:name="__Fieldmark__32_3448102955"/>
      <w:bookmarkEnd w:id="27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信号変換器</w:t>
      </w:r>
    </w:p>
    <w:p>
      <w:pPr>
        <w:pStyle w:val="Normal"/>
        <w:spacing w:lineRule="exact" w:line="300"/>
        <w:ind w:firstLine="169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PA-100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航空電子工業㈱ 製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　　　　　　　　　　　　　　　　　　　　　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8" w:name="__Fieldmark__34_3448102955"/>
      <w:bookmarkStart w:id="29" w:name="__Fieldmark__34_3448102955"/>
      <w:bookmarkEnd w:id="29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軸取付ブロック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-5VC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用）、取付ネジ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 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ずみゲージ式振動加速度計</w:t>
      </w:r>
    </w:p>
    <w:p>
      <w:pPr>
        <w:pStyle w:val="Normal"/>
        <w:spacing w:lineRule="exact" w:line="300"/>
        <w:ind w:firstLine="135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30" w:name="__Fieldmark__35_3448102955"/>
      <w:bookmarkStart w:id="31" w:name="__Fieldmark__35_3448102955"/>
      <w:bookmarkEnd w:id="31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ひずみゲージ</w:t>
      </w:r>
      <w:r>
        <w:rPr>
          <w:rFonts w:ascii="ＭＳ ゴシック;MS Gothic" w:hAnsi="ＭＳ ゴシック;MS Gothic" w:eastAsia="ＭＳ ゴシック;MS Gothic"/>
          <w:sz w:val="24"/>
        </w:rPr>
        <w:t>式振動加速度ピックアップ（ピックアップ）</w:t>
      </w:r>
    </w:p>
    <w:p>
      <w:pPr>
        <w:pStyle w:val="Normal"/>
        <w:spacing w:lineRule="exact" w:line="300"/>
        <w:ind w:firstLine="2551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7264B-2000T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eggitt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製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S.N.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w:rPr>
          <w:sz w:val="24"/>
          <w:u w:val="single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32" w:name="__Fieldmark__37_3448102955"/>
      <w:bookmarkStart w:id="33" w:name="__Fieldmark__37_3448102955"/>
      <w:bookmarkEnd w:id="33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振動加速度）プロトコル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spacing w:lineRule="exact" w:line="300"/>
        <w:ind w:firstLine="134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34" w:name="__Fieldmark__38_3448102955"/>
      <w:bookmarkStart w:id="35" w:name="__Fieldmark__38_3448102955"/>
      <w:bookmarkEnd w:id="35"/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rPr>
          <w:sz w:val="24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EMI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試験（振動加速度）プログラム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：損傷、紛失等の異常がある場合は、</w:t>
      </w:r>
      <w:r>
        <w:rPr/>
        <w:t>その内容をご記入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40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exact" w:line="300"/>
        <w:ind w:right="6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4"/>
        </w:rPr>
        <w:t>事業者（所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  <w:r>
        <w:rPr>
          <w:u w:val="single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300"/>
        <w:ind w:right="6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4"/>
        </w:rPr>
        <w:t>ご担当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：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  <w:r>
        <w:rPr>
          <w:u w:val="single"/>
          <w:kern w:val="0"/>
          <w:sz w:val="24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ou@jemic.go.jp" TargetMode="External"/><Relationship Id="rId3" Type="http://schemas.openxmlformats.org/officeDocument/2006/relationships/hyperlink" Target="mailto:ginou@jemic.go.jp" TargetMode="External"/><Relationship Id="rId4" Type="http://schemas.openxmlformats.org/officeDocument/2006/relationships/hyperlink" Target="mailto:ginou@jemic.go.jp" TargetMode="External"/><Relationship Id="rId5" Type="http://schemas.openxmlformats.org/officeDocument/2006/relationships/hyperlink" Target="mailto:ginou@jemic.g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0:00Z</dcterms:created>
  <dc:creator/>
  <dc:description/>
  <cp:keywords/>
  <dc:language>en-US</dc:language>
  <cp:lastModifiedBy/>
  <cp:lastPrinted>2007-11-08T13:53:00Z</cp:lastPrinted>
  <dcterms:modified xsi:type="dcterms:W3CDTF">2025-04-07T09:50:00Z</dcterms:modified>
  <cp:revision>2</cp:revision>
  <dc:subject/>
  <dc:title/>
</cp:coreProperties>
</file>